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户外单色文字屏招标公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安徽艺术职业学院 丹霞校区 为提高信息化服务力度，提升工作效率，需在丹霞路校门口增设户外单色文字屏一块，参数如下：</w:t>
      </w:r>
    </w:p>
    <w:tbl>
      <w:tblPr>
        <w:tblW w:w="7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780"/>
        <w:gridCol w:w="200"/>
        <w:gridCol w:w="5280"/>
        <w:gridCol w:w="880"/>
      </w:tblGrid>
      <w:tr>
        <w:trPr>
          <w:trHeight w:val="5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参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4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P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户外显示屏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像素管 物理点间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 像素管型号：光磊；发光点颜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R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基色：纯红；物理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/m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 最佳视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50m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最佳视角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度，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度；环境温度存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-35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85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工作 </w:t>
            </w:r>
            <w:r>
              <w:rPr>
                <w:rFonts w:cs="宋体;SimSun" w:ascii="宋体;SimSun" w:hAnsi="宋体;SimSun"/>
                <w:kern w:val="0"/>
                <w:sz w:val="24"/>
              </w:rPr>
              <w:t>-20℃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+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相对湿度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屏体厚度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cm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＋维护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CM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供电 工作电压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平均功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80W/m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最大功耗：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00 W/ m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控制系统 控制主机：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Y410P-IFI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以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系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in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控制方式：同步或异步，支持网络远程控制发布和定时发布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:WYSIWYG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辑模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要技术参数；驱动器件：采用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用恒流驱动器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驱动方式：恒流驱动，四分之一扫 ；帧频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HZ/S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刷新频率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0HZ/S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颜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级，可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16.7M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颜色；亮度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cd/m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亮度调节方式：软件调节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级自动可调；平均无故障时间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小时；寿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小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平整度：任意相邻像素间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m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模块拼接间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&lt;1mm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均匀性：像素光强、模块亮度均匀；开关电源负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V/50A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显示模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00;1024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；有效通讯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-15KM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光纤传输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平方户外防水箱体</w:t>
            </w:r>
          </w:p>
        </w:tc>
      </w:tr>
      <w:tr>
        <w:trPr>
          <w:trHeight w:val="168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立柱钢结构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平方</w:t>
            </w:r>
          </w:p>
        </w:tc>
      </w:tr>
      <w:tr>
        <w:trPr>
          <w:trHeight w:val="171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包边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平方</w:t>
            </w:r>
          </w:p>
        </w:tc>
      </w:tr>
      <w:tr>
        <w:trPr>
          <w:trHeight w:val="7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异步控制系统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套</w:t>
            </w:r>
          </w:p>
        </w:tc>
      </w:tr>
      <w:tr>
        <w:trPr>
          <w:trHeight w:val="5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脑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I5-4200M/GT 755M/8G/1T/14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</w:tr>
      <w:tr>
        <w:trPr>
          <w:trHeight w:val="5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辅材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含线材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</w:t>
            </w:r>
          </w:p>
        </w:tc>
      </w:tr>
      <w:tr>
        <w:trPr>
          <w:trHeight w:val="559" w:hRule="atLeast"/>
        </w:trPr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有意参标方，请于</w:t>
      </w:r>
      <w:r>
        <w:rPr>
          <w:rFonts w:cs="宋体;SimSun" w:ascii="宋体;SimSun" w:hAnsi="宋体;SimSun"/>
          <w:kern w:val="0"/>
          <w:sz w:val="24"/>
        </w:rPr>
        <w:t>2013-12-20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时前往安徽艺术职业学院丹霞路校区现场查勘、确认需求并签到，未经现场确认视为放弃投标资格。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、投标单位资质要求：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投标人必须符合《政府采购法》第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条的规定条件。所有投标人都必须是独立的法人实体，不具有独立法人资格的分公司和其他经济组织其投标行为无效；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投标人必须具有信息产业部颁发的《计算机信息系统集成企业资质证书》（或同类型证书）叁级及以上资质，提 供证书复印件；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投标人必须具有</w:t>
      </w:r>
      <w:r>
        <w:rPr>
          <w:rFonts w:cs="宋体;SimSun" w:ascii="宋体;SimSun" w:hAnsi="宋体;SimSun"/>
          <w:kern w:val="0"/>
          <w:sz w:val="24"/>
        </w:rPr>
        <w:t>ISO 9001:2008</w:t>
      </w:r>
      <w:r>
        <w:rPr>
          <w:rFonts w:ascii="宋体;SimSun" w:hAnsi="宋体;SimSun" w:cs="宋体;SimSun"/>
          <w:kern w:val="0"/>
          <w:sz w:val="24"/>
        </w:rPr>
        <w:t>质量管理体系认证证书及</w:t>
      </w:r>
      <w:r>
        <w:rPr>
          <w:rFonts w:cs="宋体;SimSun" w:ascii="宋体;SimSun" w:hAnsi="宋体;SimSun"/>
          <w:kern w:val="0"/>
          <w:sz w:val="24"/>
        </w:rPr>
        <w:t>3A</w:t>
      </w:r>
      <w:r>
        <w:rPr>
          <w:rFonts w:ascii="宋体;SimSun" w:hAnsi="宋体;SimSun" w:cs="宋体;SimSun"/>
          <w:kern w:val="0"/>
          <w:sz w:val="24"/>
        </w:rPr>
        <w:t>级信用等级认证证书，提供证书复印件。</w:t>
      </w:r>
      <w:r>
        <w:rPr>
          <w:rFonts w:cs="宋体;SimSun" w:ascii="宋体;SimSun" w:hAnsi="宋体;SimSun"/>
          <w:kern w:val="0"/>
          <w:sz w:val="24"/>
        </w:rPr>
        <w:br/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四、投标方案必须满足招标文件所列的各项技术参数和数量，明确提供报价及报修承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联系人：财务处 李处长 </w:t>
      </w:r>
      <w:r>
        <w:rPr>
          <w:rFonts w:cs="宋体;SimSun" w:ascii="宋体;SimSun" w:hAnsi="宋体;SimSun"/>
          <w:kern w:val="0"/>
          <w:sz w:val="24"/>
        </w:rPr>
        <w:t>0551646666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013088358</w:t>
        <w:br/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计算机中心 唐主任 </w:t>
      </w:r>
      <w:r>
        <w:rPr>
          <w:rFonts w:cs="宋体;SimSun" w:ascii="宋体;SimSun" w:hAnsi="宋体;SimSun"/>
          <w:kern w:val="0"/>
          <w:sz w:val="24"/>
        </w:rPr>
        <w:t>1386598659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安徽艺术职业学院</w:t>
      </w:r>
      <w:r>
        <w:rPr>
          <w:sz w:val="24"/>
        </w:rPr>
        <w:br/>
        <w:t>                                                                               2013-12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3:00Z</dcterms:created>
  <dc:creator>雨林木风</dc:creator>
  <dc:description/>
  <cp:keywords/>
  <dc:language>en-US</dc:language>
  <cp:lastModifiedBy>雨林木风</cp:lastModifiedBy>
  <dcterms:modified xsi:type="dcterms:W3CDTF">2014-10-17T07:58:00Z</dcterms:modified>
  <cp:revision>3</cp:revision>
  <dc:subject/>
  <dc:title/>
</cp:coreProperties>
</file>